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ВО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и ботані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8/2019 н.р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Бевзюк Ю.А., Вплив медіаторів алергічних реакцій на функціональний стан міокарду,  доц. Бесчасний С.П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зін В., Вплив кристалічного срібла на показники периферичної крові ссавців, доц. Бесчасний С.П., заоч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асиленко С.В., Особливості лабораторної діагностики раку передміхурової залози, доц. Гасюк О.М., заоч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ш О.В., Адаптаційні резерви організму дітей з вадами слуху,   доц. Бесчасний С.П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ічина Н.В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Л/СНІД та туберкульоз як медико-соціальна проблема сучасності, доц. Спринь О.Б., заоч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Гришко М.О., Особливості гемостазу у недоношених новонароджених дітей, доц. Лановенко О.Г., заоч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'</w:t>
      </w:r>
      <w:r>
        <w:rPr>
          <w:rFonts w:cs="Times New Roman" w:ascii="Times New Roman" w:hAnsi="Times New Roman"/>
          <w:sz w:val="26"/>
          <w:szCs w:val="26"/>
        </w:rPr>
        <w:t>янко Ю.Ю., Компетентнісний потенціал стратегії смислового читання на уроках біології, доц. Карташова І.І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зенко Н.В., Біологічні поняття в інтегрованому курсі «Природничі науки» (10-11 класи), проф. Ходосовцев О.Є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ятіна М.В., Сучасний стан об’єктів природно-заповідного фонду на території Новокаховської міськради, проф. Мойсієнко І.І., заоч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Калич Ю.П., Життєва форма </w:t>
      </w:r>
      <w:r>
        <w:rPr>
          <w:rFonts w:cs="Times New Roman" w:ascii="Times New Roman" w:hAnsi="Times New Roman"/>
          <w:i/>
          <w:iCs/>
          <w:sz w:val="26"/>
          <w:szCs w:val="26"/>
        </w:rPr>
        <w:t>Viburnum opulus</w:t>
      </w:r>
      <w:r>
        <w:rPr>
          <w:rFonts w:cs="Times New Roman" w:ascii="Times New Roman" w:hAnsi="Times New Roman"/>
          <w:sz w:val="26"/>
          <w:szCs w:val="26"/>
        </w:rPr>
        <w:t xml:space="preserve"> та анатомо-морфологічна будова пагонів, доц. Павлова Н.Р., ден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Кальян О.М., Толерантність до навчальних навантажень студентів-першокурсників, проф. За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'ялов В.П.,</w:t>
      </w:r>
      <w:r>
        <w:rPr>
          <w:rFonts w:cs="Times New Roman" w:ascii="Times New Roman" w:hAnsi="Times New Roman"/>
          <w:sz w:val="26"/>
          <w:szCs w:val="26"/>
        </w:rPr>
        <w:t xml:space="preserve">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окару О.О., Особливості серцево-судинної системи студентів біологічних спеціальностей в умовах розумового навантаження, доц. Головченко І.В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ленко О.Є., Особливості рістрегулюючих і протекторних властивостей нових регуляторів росту рослин – похідних спірокарбону, проф. Сидорович М.М., ден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Куз Д.В., Вища нервова діяльність в умовах тривалої дії рекомбінантного інтерферону, доц. Гасюк О.М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О.В., Видовий склад, особливості біології Ракшеподібних на території Херсонської області, доц. Семенюк С.К., ден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Кузьменко Є.А., Особливості змін мікроелементів крові жінок 18-21 року в процесі адаптації до фізичних навантажень, доц. Головченко І.В., заоч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Кулінська В.П., Рід Клебсормідіум (</w:t>
      </w:r>
      <w:r>
        <w:rPr>
          <w:rFonts w:cs="Times New Roman" w:ascii="Times New Roman" w:hAnsi="Times New Roman"/>
          <w:i/>
          <w:iCs/>
          <w:sz w:val="26"/>
          <w:szCs w:val="26"/>
        </w:rPr>
        <w:t>Klebsormidium</w:t>
      </w:r>
      <w:r>
        <w:rPr>
          <w:rFonts w:cs="Times New Roman" w:ascii="Times New Roman" w:hAnsi="Times New Roman"/>
          <w:sz w:val="26"/>
          <w:szCs w:val="26"/>
        </w:rPr>
        <w:t>) в Україні, проф. Бойко М.Ф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узова С.Є., Мохоподібні селищ Миколаївської області (на прикладі с. Садове Снігурівського району), доц. Загороднюк Н.В., ден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Лушпай О.С., Дослідження впливу метиленового синього на показники крові при запалені, проф. За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'ялов В.П.,</w:t>
      </w:r>
      <w:r>
        <w:rPr>
          <w:rFonts w:cs="Times New Roman" w:ascii="Times New Roman" w:hAnsi="Times New Roman"/>
          <w:sz w:val="26"/>
          <w:szCs w:val="26"/>
        </w:rPr>
        <w:t xml:space="preserve"> ден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Никифорова К.А., Лікарські рослини України, що використовуються при фітотерапії захворювань щитоподібної залози, проф. Бойко М.Ф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рамець С.О., Особливості церебрального кровообігу дітей 8-12 років з ДЦП, доц. Головченко І.В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щенко О.О., Сучасний стан природно-заповідного фонду Каховського району Херсонської області, проф. Мойсієнко І.І., ден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анченко Г.В., Особливості епідеміології особливо небезпечних інфекцій у Херсонській області, проф. За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'ялов В.П.,</w:t>
      </w:r>
      <w:r>
        <w:rPr>
          <w:rFonts w:cs="Times New Roman" w:ascii="Times New Roman" w:hAnsi="Times New Roman"/>
          <w:sz w:val="26"/>
          <w:szCs w:val="26"/>
        </w:rPr>
        <w:t xml:space="preserve">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акова І.І., Хронобіологічні критерії працездатності студентів, доц. Гасюк О.М., заоч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етріна Т.І. Кореляційні зв’язки показників церебральної гемодинаміки та електричної активності головного мозку у дітей з дитячим церебральним паралічем, доц. Головченко І.В., заоч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ік В.А., Поширення і аналіз видового складу малярійних комарів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внічно-західного Причорномор’я, доц. Семенюк С.К., заочна ф/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едловська Ю.О., Компетентнісно зорієнтоване викладання біології у 6 класі, проф. Ходосовцев О.Є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юк А.Л., Лікарські рослини в сучасній медицині, проф. Мойсієнко І.І., заоч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ібаров С.Д., Особливості дослідження функціональної асиметрії головного мозку у дітей, доц. Спринь О.Б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кан А.І., Функціональні особливості клітин периферичної крові в умовах впливу рекомбінантних еритропоетинів α та β, доц. Гасюк О.М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а Я.Ю., Сучасний стан об’єктів ПЗФ Великоолександрівського району Херсонської області, проф. Мойсієнко І.І., ден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ець В.В., Безсудинні рослини в урбоекосистемах  Північного Причорномор’я (на прикладі м. Херсон), проф. Бойко М.Ф., заочна ф/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това А.В., Проектування освітнього середовища як засіб формування самоосвітньої діяльності учнів з біології, доц. Карташова І.І., заочна ф/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ідувач кафедри</w:t>
        <w:tab/>
        <w:tab/>
        <w:tab/>
        <w:tab/>
        <w:tab/>
        <w:tab/>
        <w:tab/>
        <w:t>Мойсієнко І.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тарший лаборант кафедри</w:t>
        <w:tab/>
        <w:tab/>
        <w:tab/>
        <w:tab/>
        <w:tab/>
        <w:tab/>
        <w:t>Іщенко В.В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3:00Z</dcterms:created>
  <dc:creator>Чмара Тетяна Миколаївна</dc:creator>
  <dc:description/>
  <cp:keywords/>
  <dc:language>en-US</dc:language>
  <cp:lastModifiedBy>1</cp:lastModifiedBy>
  <cp:lastPrinted>2015-03-26T09:29:00Z</cp:lastPrinted>
  <dcterms:modified xsi:type="dcterms:W3CDTF">2019-01-24T11:16:00Z</dcterms:modified>
  <cp:revision>30</cp:revision>
  <dc:subject/>
  <dc:title/>
</cp:coreProperties>
</file>